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-54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bookmarkStart w:id="0" w:name="_GoBack"/>
      <w:bookmarkEnd w:id="0"/>
      <w:r>
        <w:rPr/>
        <w:drawing>
          <wp:inline distT="0" distB="0" distL="0" distR="0">
            <wp:extent cx="1789430" cy="12693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Shelter in Place (SIP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Shelter in Place Procedur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helter in place is a public protection tool during hazardous materials accidents to minimize the exposure of the threatened public to dangerous chemical(s). Sheltering in place uses a structure and its indoor atmosphere to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temporaril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parate people from a hazardous outside atmospher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Some exposure will occu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but if properly undertaken, sheltering in place can provide substantial protection from doses high enough to cause injur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 the event that a shelter in place is advised for the campus, all persons will be notified by the Security Department in conjunction with Administration and EH&amp;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How to Shelter in Place – Building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lose and lock all doors and windows and other opening to the outsid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ut off the buildings ventilation system (HVAC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curity post signs on doors – “Shelter in Place in Effect – NO ENTRY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f possible, move to interior room(s) above ground floor level with fewest windows and v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f possible, use plastic sheeting and duct tape to seal all cracks around doors and any vents in the room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DO NOT LEAVE or ope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building for any reason until an All Clear is given by Security or the Unified Command Center, Public Information Officer (UCC PI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How to Shelter in Place – Vehicle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f you are close to home or public building, go there immediately and go insid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f you are unable to, pull over to the side of the road. Stop your vehicle in the safest place possib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urn off engine and close windows and v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f possible, seal the heating/AC vents with duct tap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sten to the radio regularly for updated advice and instructions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ay where you are until you are told it is safe to get back on the roa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4c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4c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453</Characters>
  <CharactersWithSpaces>170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51:00Z</dcterms:created>
  <dc:creator>McPherson, Brett</dc:creator>
  <dc:description/>
  <dc:language>en-US</dc:language>
  <cp:lastModifiedBy>Brianna Pastorino</cp:lastModifiedBy>
  <dcterms:modified xsi:type="dcterms:W3CDTF">2014-03-27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